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лдомского муниципального района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15 г. № 1766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у «Информационная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утренняя политика Талдомского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» на 2014-2019 годы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постановлением Правительства Московской области  от 01.04.2013 № 215/8 «О перечне государственных программ Московской области, реализация которых планируется с 2014 года», вы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е изменения, вносимые в муниципальную программу «Информационная и внутренняя политика Талдомского муниципального района» на 2014-2019 годы, утвержденную постановлением главы Талдомского муниципального района от 09.12.2013г. № 3849 (с изменениями, внесенными  Постановлением  главы Талдомского муниципального района  от 09. 10.2014г. № 1976, от 06.03.2015г. № 143).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главы – начальника управления делами администрации Талдомского муниципального района Любшева М.А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В. Ю. Юдин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«Информационная и внутренняя политика Талдомского муниципального района Московской области» на 2014 – 2019 годы.</w:t>
      </w:r>
    </w:p>
    <w:p>
      <w:pPr>
        <w:pStyle w:val="NoSpacing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В паспорте муниципальной программы </w:t>
      </w:r>
      <w:r>
        <w:rPr>
          <w:rFonts w:cs="Arial" w:ascii="Arial" w:hAnsi="Arial"/>
          <w:bCs/>
        </w:rPr>
        <w:t>"Информационная и внутренняя политика" Талдомского муниципального района  в позицию «Источники финансирования муниципальной программы, в том числе по годам» читать в следующей редакции:</w:t>
      </w:r>
    </w:p>
    <w:p>
      <w:pPr>
        <w:pStyle w:val="TextBodyIndent"/>
        <w:ind w:left="927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26"/>
        <w:gridCol w:w="1620"/>
        <w:gridCol w:w="1620"/>
        <w:gridCol w:w="1620"/>
        <w:gridCol w:w="1620"/>
        <w:gridCol w:w="1440"/>
        <w:gridCol w:w="1440"/>
      </w:tblGrid>
      <w:tr>
        <w:trPr>
          <w:trHeight w:val="4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19 г. </w:t>
            </w:r>
          </w:p>
        </w:tc>
      </w:tr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9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10</w:t>
            </w:r>
          </w:p>
        </w:tc>
      </w:tr>
      <w:tr>
        <w:trPr>
          <w:trHeight w:val="3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3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 городских и сельских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небюджетные источники городских и сельских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TextBodyIndent"/>
        <w:ind w:left="927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«Обоснование объёма финансовых ресурсов, необходимых для реализации муниципальной программы «Информационная и внутренняя политика Талдомского муниципального района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бъёма финансовых ресурсов, необходимых для реализации Программы, приведено в  муниципальной программе «Информационная и внутренняя политика Талдо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ёма финансовых средств, необходимых для осуществления мероприятий муниципальной программы «Информационная и внутренняя политика Талдомского муниципального района», произведён в соответствии с методикой, рекомендуемой Главным управлением информационной политик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на решение задач муниципальной программы на период с 2014 по 2019 год планируетс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998</w:t>
      </w:r>
      <w:r>
        <w:rPr>
          <w:rFonts w:cs="Arial" w:ascii="Arial" w:hAnsi="Arial"/>
          <w:sz w:val="24"/>
          <w:szCs w:val="24"/>
        </w:rPr>
        <w:t xml:space="preserve"> тыс. руб., в том числе по год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– 303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-  62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- 604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-  611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-  6205 тыс. руб.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63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В паспорте муниципальной подпрограммы  «</w:t>
      </w:r>
      <w:r>
        <w:rPr>
          <w:rFonts w:cs="Arial" w:ascii="Arial" w:hAnsi="Arial"/>
          <w:sz w:val="24"/>
          <w:szCs w:val="24"/>
          <w:lang w:eastAsia="ru-RU"/>
        </w:rPr>
        <w:t>Информирование населения Талдомского муниципального района Московской области о деятельности органов местного самоуправления Талдомского муниципального района.» в позицию «Источники финансирования муниципальной программы, в том числе по годам» читать в следующей редакции:</w:t>
      </w:r>
    </w:p>
    <w:p>
      <w:pPr>
        <w:pStyle w:val="ListParagraph"/>
        <w:ind w:left="92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90"/>
        <w:gridCol w:w="1540"/>
        <w:gridCol w:w="1539"/>
        <w:gridCol w:w="1539"/>
        <w:gridCol w:w="1539"/>
        <w:gridCol w:w="1539"/>
        <w:gridCol w:w="1539"/>
        <w:gridCol w:w="1150"/>
      </w:tblGrid>
      <w:tr>
        <w:trPr>
          <w:trHeight w:val="40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. 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6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10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30</w:t>
            </w:r>
          </w:p>
        </w:tc>
      </w:tr>
      <w:tr>
        <w:trPr>
          <w:trHeight w:val="52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0</w:t>
            </w:r>
          </w:p>
        </w:tc>
      </w:tr>
      <w:tr>
        <w:trPr>
          <w:trHeight w:val="3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ских и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средства городских и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ListParagraph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Позицию «Обоснование объёма финансовых ресурсов, необходимых для реализ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>«Информирование населения Талдомского муниципального района Московской области о деятельности органов местного самоуправления Талдомского муниципального района»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бъёма финансовых ресурсов, необходимых для реализации подпрограммы, приведено в приложение № 4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ёма финансовых средств необходимых для осуществления мероприятий муниципальной подпрограммы «Информирование населения Талдомского муниципального района о деятельности органов местного самоуправления Талдомского муниципального района»  произведён в соответствии с методикой, рекомендуемой Главным управлением информационной политик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ешение задач  подпрограммы на период с 2014 по 2019 год планируется 33673 тыс. руб., в том числе по годам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- 3038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- 642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- 59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- 6060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- 6135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6210 тыс. руб.</w:t>
      </w:r>
    </w:p>
    <w:p>
      <w:pPr>
        <w:pStyle w:val="ListParagraph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иложение №5 </w:t>
      </w:r>
      <w:r>
        <w:rPr>
          <w:rFonts w:cs="Arial" w:ascii="Arial" w:hAnsi="Arial"/>
          <w:sz w:val="24"/>
          <w:szCs w:val="24"/>
          <w:lang w:eastAsia="ru-RU"/>
        </w:rPr>
        <w:t>Оценка влияния изменения объема финансирования на изменение значений целевых показателей эффективности реализации подпрограммы «Информирование населения Талдомского  муниципального района Московской области о деятельности  органов местного самоуправления Талдомского муниципального района,  читать в новой редакции: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риложение № 1 </w:t>
      </w:r>
    </w:p>
    <w:p>
      <w:pPr>
        <w:pStyle w:val="Normal"/>
        <w:rPr/>
      </w:pPr>
      <w:r>
        <w:rPr/>
        <w:t>Перечень мероприятий подпрограммы " Информирование населения о деятельности органов местного самоуправления Талдомского муниципального района Московской области муниципальной программы "Информационная и внутренняя политика Талдомского муниципального района</w:t>
      </w:r>
    </w:p>
    <w:tbl>
      <w:tblPr>
        <w:tblW w:w="1890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"/>
        <w:gridCol w:w="5"/>
        <w:gridCol w:w="1798"/>
        <w:gridCol w:w="354"/>
        <w:gridCol w:w="5"/>
        <w:gridCol w:w="1123"/>
        <w:gridCol w:w="5"/>
        <w:gridCol w:w="1270"/>
        <w:gridCol w:w="5"/>
        <w:gridCol w:w="1012"/>
        <w:gridCol w:w="5"/>
        <w:gridCol w:w="1075"/>
        <w:gridCol w:w="5"/>
        <w:gridCol w:w="875"/>
        <w:gridCol w:w="5"/>
        <w:gridCol w:w="1129"/>
        <w:gridCol w:w="5"/>
        <w:gridCol w:w="686"/>
        <w:gridCol w:w="175"/>
        <w:gridCol w:w="5"/>
        <w:gridCol w:w="540"/>
        <w:gridCol w:w="175"/>
        <w:gridCol w:w="5"/>
        <w:gridCol w:w="715"/>
        <w:gridCol w:w="5"/>
        <w:gridCol w:w="715"/>
        <w:gridCol w:w="5"/>
        <w:gridCol w:w="715"/>
        <w:gridCol w:w="5"/>
        <w:gridCol w:w="951"/>
        <w:gridCol w:w="5"/>
        <w:gridCol w:w="1199"/>
        <w:gridCol w:w="5"/>
        <w:gridCol w:w="1027"/>
        <w:gridCol w:w="900"/>
        <w:gridCol w:w="900"/>
        <w:gridCol w:w="900"/>
        <w:gridCol w:w="5"/>
      </w:tblGrid>
      <w:tr>
        <w:trPr>
          <w:trHeight w:val="3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стандартных процедур обеспечивающих выполнение мероприятий, с указанием предельных сроков их испол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 мероприятия 2014 -201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ём финансирования мероприятия в 2013 году</w:t>
              <w:br/>
              <w:t>(тыс.руб.) *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(тыс.руб.)</w:t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38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 развитие  информирования населения о деятельности органов государственной власти Московской области и органов местного самоуправления ,о состоянии защиты от чрезвычайных ситуаций и ликвидации их последствий, принятых мерах по обеспечению безопасности территории находящихся в Талдомском муниципальном районе и модернизации средств массовой информ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ется комплексная система информирования о деятельности органов местного самоуправления муниципального образования Талдомского муниципального района Московской области, модернизация средств массовой информации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1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 функционирование центра медийных технологи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на основании постановления Главы Талдом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тся создание центра медий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  <w:bookmarkStart w:id="0" w:name="_GoBack"/>
            <w:bookmarkEnd w:id="0"/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 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муниципального сегмента системы реагирования на информационные вызовы (угрозы) в С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гирование на информирование вызовов в СМИ общественно-политическая газета «Заря»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 обеспечение деятельности Кризисного информационного центра при главе Талдомского Муниципального район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на основании постановления Главы Талдом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тадии создания кризисного информационного центра при главе Талдомского муниципального района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МИ по выявлению информационных угроз и составление карты «болевых» (кризисных) точек на территории Талдомского муниципального района, потенциально опасных в информационном плане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Поведение мониторинга СМИ по выявлению информационных угроз.  Срок исполнения: ежемесячно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Составление карты «болевых» точек.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исполнен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ярное проведение мониторинга  в общественно-политической газете «Заря», в интернет телевидении «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ai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 На сайте  информационного агентства и официальном сайте Талдомского муниципального района.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взаимодействия органов местного самоуправления и печатных СМИ, в области подписки, доставки и распространения тиражей печатных издани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муниципальных контрактов (договор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: первое, второе полугод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одписки на региональные и муниципальные СМИ для пожилых малообеспеченных жителей района. Общественно- политическая газета «Заря»- 57 комплектов в месяц, «Новости Подмосковья» - 57 комплектов в месяц.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профессиональной и творческой деятельности сотрудников средств массовой информации Талдомского муниципального район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частие в конкурсах проводимых Главным управлением информацион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сть сотрудников СМИ повысили профессиональный уровень; восемь журналистов участвовало в конкурсах проводимых Главным управлением информационной политике и Союза журналистов.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пределах средств бюджета Талдомского муниципального района, выделенных на обеспечение деятельности органов местного самоуправления Талдомского муниципального района 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деятельности органов местного самоуправления Талдомского муниципального района в печатных и электронных средствах массовой информ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930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0                                           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материалов о деятельности органов местного самоуправления и информирования населения, о социально-экономическом развитии муниципального образования, нормативно-правовых актов и иной официальной информации Талдомского муниципального района в печатных изданиях находящихся на территории Талдомского муниципального район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ланирование количества публикаций.</w:t>
            </w:r>
          </w:p>
          <w:p>
            <w:pPr>
              <w:pStyle w:val="Normal"/>
              <w:spacing w:lineRule="auto" w:line="24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роведение конкурсных процедур</w:t>
            </w:r>
          </w:p>
          <w:p>
            <w:pPr>
              <w:pStyle w:val="Normal"/>
              <w:spacing w:lineRule="auto" w:line="24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Заключение догово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Размещение публикаций.</w:t>
            </w:r>
          </w:p>
          <w:p>
            <w:pPr>
              <w:pStyle w:val="Normal"/>
              <w:spacing w:lineRule="auto" w:line="24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:</w:t>
            </w:r>
          </w:p>
          <w:p>
            <w:pPr>
              <w:pStyle w:val="Normal"/>
              <w:spacing w:lineRule="auto" w:line="24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200"/>
              <w:ind w:right="-8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я делами администрации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мещение материалов о Талдомском муниципальном районе Московской области объемом 45 полос формата А3 в год 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 деятельности органов местного самоуправления путем изготовления и распространения на территории Талдомского муниципального района телепр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тернет-телевидение «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aik T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о деятельности органов местного самоуправления Талдомского муниципального района объемом 5760 минут в год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ирование населения о деятельности органов самоуправления на территории Талдомского муниципального района путем изготовления и распространение материалов в сети Интернет официального сайта  Талдомского муниципальн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муниципальных контрактов (договор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 Талдомского муниципального района  Пресс-секретарь главы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нформационных материалов о деятельности органов местного самоуправления объемом 1500 материалов в год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формационная поддержка органов  местного самоуправления муниципального образования Талдомского муниципального района Московской области по социально значимым вопрос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4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сс-секретарь главы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ощник главы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а информационная поддержка органов самоуправления Талдомского муниципального района Московской области по социально значимым вопросам.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2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нформации направленной на привлечение внимания населения к актуальным проблемам и формирование положительного имиджа Талдомского муниципального района как социально ориентированного муниципального образования, комфортного для жизни и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сс-секретарь главы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ощник главы Талдом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публикаций в год направленных на привлечение к актуальным проблемам.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 распространение полиграфической продукции о социально значимых вопросах в деятельности органов местного самоуправления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ключение муниципальных контрактов (догов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Изготовлен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зитных карточек, букл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Оформление Доски Поч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: в течении текущег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специальных  выпусков обще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итической газеты «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4 году данное мероприятие не финансировалос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по социальным вопросам , Организационный отдел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 деятельности органов местного самоуправления посредством социальной рекламы на баннерах конструкциях наружной реклам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имущественным и земельным отношениям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 7-8 баннеров в го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ирование населения о деятельности органов местного самоуправления  на конструкциях наружной рекламы по средством социальной рекламы  </w:t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ных процеду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муниципальных контрактов (договор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имущественным и земельным отношениям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семь баннеров в год размещения информации об основных  событиях социально-экономического развития и общественно-политической жизни.</w:t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№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наружного информационного пространства Талдо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работка и согласование проекта по размещению и эксплуатации элементов  праздничного, тематического и праздничного светового оформления Талдомского муниципального района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ссмотрение и утвержд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вопросам ЖКХ, архитектуры и градостроительства.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формление наружного информационного пространства Талдомского муниципального района в соответствии с постановлением Правительства Московской области от 21.05.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63/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городских и сельских поселений   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их и сельских поселений   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о реализации мероприятий муниципальной программы по социально значимым вопрос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муниципальных контрактов (договор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З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архитектуры  и градостроительства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тыре тематические информационные кампании охваченные социальной рекла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ских и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единого подхода к праздничному, тематическому и праздничному световому оформлению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здничное световое оформ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 городских и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онные материалы на рекламных конструкциях, Плакаты формата 3х6м, перетяжки, крупногабаритное панно. Декоративные флаговые композиции, праздничное световое оформление  к празднику.</w:t>
            </w:r>
          </w:p>
        </w:tc>
        <w:tc>
          <w:tcPr>
            <w:tcW w:w="10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ских и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№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Талдомского муниципального района и внесение изменений в схему размещения рекламных конструкций на территории Талдомского муниципального района при обстоятельствах инфраструктурного и имущественного характер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ниторинг установленных рекламных конструкций на соответствие утвержденной схеме размещения рекламных конструкций на территории Талдо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роведение конкурсных процеду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Демонтаж незаконно установленных рекламных конструкций Срок исполнения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имущественным и земельным отношениям Талдомского муниципального района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монтаж самовольно установленных конструкций на территории Талдомского муниципального района Московской области</w:t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и актуализация схем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городских и сельских поселений Талдо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средства городских и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4 Обоснование финансовых ресурсов, необходимых для реализации мероприятий  подпрограммы  «Информирование населения Талдомского муниципального района Московской области о деятельности органов местного самоуправления Талдомского муниципального района»  муниципальной программы «Информационная и внутренняя политика Талдомского муниципального района» читать в новой редакции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right"/>
        <w:rPr/>
      </w:pPr>
      <w:r>
        <w:rPr/>
        <w:t xml:space="preserve">Приложение № 2 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125"/>
        <w:gridCol w:w="6476"/>
        <w:gridCol w:w="2863"/>
      </w:tblGrid>
      <w:tr>
        <w:trPr>
          <w:trHeight w:val="8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 подпрограммы *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, в том числе по годам (тыс. руб.) </w:t>
            </w:r>
          </w:p>
        </w:tc>
      </w:tr>
      <w:tr>
        <w:trPr>
          <w:trHeight w:val="886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дача</w:t>
            </w:r>
            <w:r>
              <w:rPr>
                <w:rFonts w:cs="Arial" w:ascii="Arial" w:hAnsi="Arial"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оздание и развитие  информирования населения о деятельности органов государственной власти Московской области и органов местного самоуправления ,о состоянии защиты от чрезвычайных ситуаций и ликвидации их последствий, принятых мерах по обеспечению безопасности территории находящихся в Талдомском муниципальном районе и модернизации средств массовой информации.</w:t>
            </w:r>
          </w:p>
        </w:tc>
      </w:tr>
      <w:tr>
        <w:trPr>
          <w:trHeight w:val="181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 Осуществление взаимодействия органов местного самоуправления и печатных СМИ, в области подписки, доставки и распространения тиражей печатных из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Талдомского муниципального района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ср = Nпг*Sпи1 *Nмес+ Nпг*Sпи2 *Nмес</w:t>
              <w:br/>
              <w:t>Nпг –   количество пожилых малообеспеченных жителей района</w:t>
              <w:br/>
              <w:t>Sпи1 –   стоимость комплекта общественно-политической  газеты «ЗАРЯ»за минимальный срок</w:t>
              <w:br/>
              <w:t>Sпи2 –    стоимость комплекта газеты «Подмосковье» за минимальный срок</w:t>
              <w:br/>
              <w:t>Nмес – количество месяцев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- 12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г.- 18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 – 2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. – 1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г. – 2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. – 2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- 220</w:t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 Повышение уровня профессиональной и творческой деятельности сотрудников средств массовой информации Талдо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Талдомского муниципального района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выплат будет производится в зависимости от средств, находящихся в бюджете Талдомского муниципального района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деятельности органов местного самоуправления Талдомского муниципального района в печатных и электронных средствах массовой информации.</w:t>
            </w:r>
          </w:p>
        </w:tc>
      </w:tr>
      <w:tr>
        <w:trPr>
          <w:trHeight w:val="70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1 Размещение материалов о деятельности органов местного самоуправления и информирования населения, о социально-экономическом развитии муниципального образования, нормативно-правовых актов и иной официальной информации Талдомского муниципального район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Талдомского муниципального района 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фи = Т* N*S пол.</w:t>
              <w:br/>
              <w:t>Т – количество изданий</w:t>
              <w:br/>
              <w:t>N –   количество тематических  полос в год</w:t>
              <w:br/>
              <w:t>Sпол –  стоимость создания и размещения одной полосы формата А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- 39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 -9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 – 6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6 г. – 6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. – 6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. – 6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 - 610</w:t>
            </w:r>
          </w:p>
        </w:tc>
      </w:tr>
      <w:tr>
        <w:trPr>
          <w:trHeight w:val="34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  Информирование населения о деятельности органов местного самоуправления путем изготовления и распространение (вещания ) на территории Талдомского муниципального района телепрограм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Талдомского муниципального района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тв =  N*S пол.</w:t>
              <w:br/>
              <w:t>N – количество минут вещания выпускаемых телепередач в год</w:t>
              <w:br/>
              <w:t>Sпол –   стоимость 1 минуты вещания</w:t>
              <w:b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- 74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г. – 9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г. – 12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. – 12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. – 1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. – 135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- 1400</w:t>
            </w:r>
          </w:p>
        </w:tc>
      </w:tr>
      <w:tr>
        <w:trPr>
          <w:trHeight w:val="7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3 Информирование населения о деятельности органов самоуправления на территории Талдомского муниципального района путем изготовления и распространение материалов в сети Интернет официального сайта  Талдомского муниципального района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 ауд = S i-й год / S б год * 100%, где</w:t>
              <w:br/>
              <w:t>S ауд – рост суммарной аудитории пользователей всех информационных проектов (процентов/год);</w:t>
              <w:br/>
              <w:t>S i-й год – средняя суммарная аудитория пользователей всех информационных проектов текущего  года (пользователь/год);</w:t>
              <w:br/>
              <w:t>S б год– средняя суммарная аудитория пользователей всех информационных проектов базового года (пользователь/год).</w:t>
              <w:br/>
              <w:t>Показатели S i-й год и S б год формируются, как среднее арифметическое значение аудитории всех информационных проектов в сети Интернет органов местного самоуправления Талдомского муниципального района. Аудитория каждого информационного проекта формируется на основе данных открытых статистических счетчиков (Rambler ТОП 100, или аналог)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 6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 -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 – 1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6г.- 1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г.- 1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. – 1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 – 120</w:t>
            </w:r>
          </w:p>
        </w:tc>
      </w:tr>
      <w:tr>
        <w:trPr>
          <w:trHeight w:val="406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№ 3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нформационная поддержка органов местного самоуправления Талдомского муниципального района Московской области по социально значимым вопросам.</w:t>
            </w:r>
          </w:p>
        </w:tc>
      </w:tr>
      <w:tr>
        <w:trPr>
          <w:trHeight w:val="2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 Размещение информации направленной на привлечение внимания населения к актуальным проблемам и формирование положительного имиджа Талдомского муниципального района как социально ориентированного муниципального образования, комфортного для жизни и ведения предпринимательск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cc = T * N*(Sс + 2 * Sнп+Sпр*Kпр)</w:t>
              <w:br/>
              <w:t>T – количество привлекаемых сайтов</w:t>
              <w:br/>
              <w:t>N – количество тематических сообществ</w:t>
              <w:br/>
              <w:t>Sс – стоимость создания одного сообщества</w:t>
              <w:br/>
              <w:t>Sнп- стоимость ежемесячного наполнения одного сообщества</w:t>
              <w:br/>
              <w:t xml:space="preserve">Sпр –стоимость ежемесячного привлечения пользователя к сообществу  </w:t>
              <w:br/>
              <w:t>Kпр –пользователей – ежегодный прирост пользователей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- 4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 -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 –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.–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.–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8г. –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 -100</w:t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 Изготовление и распространение полиграфической продукции о социально значимых вопросах в деятельности органов местного самоуправления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п =  N*S пол. (для брошюр)</w:t>
              <w:br/>
              <w:t>N –   количество полос в год</w:t>
              <w:br/>
              <w:t>Sпол –   стоимость создания и размещения одной полосы формата А3</w:t>
              <w:br/>
              <w:t>Иная продукция (плакаты, буклеты, листовки)</w:t>
              <w:br/>
              <w:t>Спп =  N*S пол. (для  иной продукции)</w:t>
              <w:br/>
              <w:t>N –   количество полос в год</w:t>
              <w:br/>
              <w:t>Sпол –  стоимость создания и размещения одной полосы формата А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 6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-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г.- 1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6г.-13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.– 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. – 15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 – 150</w:t>
            </w:r>
          </w:p>
        </w:tc>
      </w:tr>
      <w:tr>
        <w:trPr>
          <w:trHeight w:val="30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Информирование населения о деятельности органов местного самоуправления посредством социальной рекламы на баннерах конструкциях наружной реклам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к</w:t>
            </w:r>
            <w:r>
              <w:rPr>
                <w:rFonts w:cs="Arial" w:ascii="Arial" w:hAnsi="Arial"/>
                <w:sz w:val="24"/>
                <w:szCs w:val="24"/>
              </w:rPr>
              <w:t>=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>+ 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вт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вт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вн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вн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р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р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р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дизайн-макетов плакатов наружной рекламы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 одного дизайн-ма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формата 3мХ6м на бумаг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 одного плаката на бумаге формата 3Х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3мХ6м на винил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, демонтажа одного плаката на виниле формата 3х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бф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сверхбольшого формата на винил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бф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, демонтажа одного плаката сверхбольшого формата на виниле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 72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 3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-80</w:t>
            </w:r>
          </w:p>
        </w:tc>
      </w:tr>
      <w:tr>
        <w:trPr>
          <w:trHeight w:val="18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 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к</w:t>
            </w:r>
            <w:r>
              <w:rPr>
                <w:rFonts w:cs="Arial" w:ascii="Arial" w:hAnsi="Arial"/>
                <w:sz w:val="24"/>
                <w:szCs w:val="24"/>
              </w:rPr>
              <w:t>=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>+ 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вт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вт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вн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вн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р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р</w:t>
            </w:r>
            <w:r>
              <w:rPr>
                <w:rFonts w:cs="Arial" w:ascii="Arial" w:hAnsi="Arial"/>
                <w:sz w:val="24"/>
                <w:szCs w:val="24"/>
              </w:rPr>
              <w:t>+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р</w:t>
            </w:r>
            <w:r>
              <w:rPr>
                <w:rFonts w:cs="Arial" w:ascii="Arial" w:hAnsi="Arial"/>
                <w:sz w:val="24"/>
                <w:szCs w:val="24"/>
              </w:rPr>
              <w:t>*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дизайн-макетов плакатов наружной рекламы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дм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 одного дизайн-ма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формата 3мХ6м на бумаг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б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 одного плаката на бумаге формата 3Х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3мХ6м на винил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н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, демонтажа одного плаката на виниле формата 3х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бф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лакатов сверхбольшого формата на виниле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бф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изготовления, монтажа, демонтажа одного плаката сверхбольшого формата на виниле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 20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-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-30</w:t>
            </w:r>
          </w:p>
        </w:tc>
      </w:tr>
      <w:tr>
        <w:trPr>
          <w:trHeight w:val="412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№ 4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Оформление наружного информационного пространства Талдомского муниципального района </w:t>
            </w:r>
          </w:p>
        </w:tc>
      </w:tr>
      <w:tr>
        <w:trPr>
          <w:trHeight w:val="84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1  Оформление наружного информационного пространства Талдом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то = N*S*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– количество мероприятий, к которым обеспечивается праздничное оформление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 – стоимость 1 элемента оформления (по типам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 – количество элементов, необходимых для обеспечения тематического и праздничного оформления территории муниципального образования (по типам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декоративные конструкции, флаги, композиции и т.д. – 23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ое световое оформление (гирлянды)  - 175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- 2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–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 40</w:t>
            </w:r>
          </w:p>
        </w:tc>
      </w:tr>
      <w:tr>
        <w:trPr>
          <w:trHeight w:val="48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 Повышение уровня информирование 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городских и сельских поселений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ских и сельских поселений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к = Nдм*Sдм+Nавт*Sавт+Nбб*Sбб+ Nвн*Sвн+Nмвн*Sмвн+ Nтр*Sтр+Nср*Sс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дм – количество дизайн –макетов плакатов наружной рекламы в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дм – стоимость изготовления одного дизайн –мак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бб – количество плакатов формата 3мХ6м на бумаге в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бб – стоимость изготовления, монтажа одного плаката на бумаге формата 3Х6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вн – количество плакатов 3мХ6м на виниле в г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кат формат 3х 6 = 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арантная перетяжка 1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вн – стоимость изготовления, монтажа, демонтажа одного плаката на виниле формата 3Х6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сбф – количество плакатов сверхбольшого формата на виниле в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сбф – стоимость изготовления, монтажа, демонтажа одного плаката сверхбольшого формата на вини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инф. мат-ов на рекламных конструкциях – 157 шт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4509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9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-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: -10311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23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-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- 2000</w:t>
            </w:r>
          </w:p>
        </w:tc>
      </w:tr>
      <w:tr>
        <w:trPr>
          <w:trHeight w:val="950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№ 5. Демонтаж незаконно установленных рекламных конструкций, не соответствующих утвержденной схеме размещения рекламных конструкций на территории Талдомского муниципального района и внесение изменений в схему размещения рекламных конструкций на территории Талдомского муниципального района при обстоятельствах инфраструктурного и имущественного характера</w:t>
            </w:r>
          </w:p>
        </w:tc>
      </w:tr>
      <w:tr>
        <w:trPr>
          <w:trHeight w:val="353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  Приведение в 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и актуальность схемы размещения  рекламных конструкций в соответствии с обстоятельствами инфраструктурного и имуществ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дем= Nрк * Sде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рк– количество незаконных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дем – стоимость демонтажа 1 незаконной рекламный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- 33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–5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– 5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– 5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-5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5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560</w:t>
            </w:r>
          </w:p>
        </w:tc>
      </w:tr>
    </w:tbl>
    <w:p>
      <w:pPr>
        <w:pStyle w:val="ListParagraph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аспорте подпрограммы </w:t>
      </w:r>
      <w:r>
        <w:rPr>
          <w:rFonts w:cs="Arial" w:ascii="Arial" w:hAnsi="Arial"/>
          <w:bCs/>
          <w:sz w:val="24"/>
          <w:szCs w:val="24"/>
          <w:lang w:eastAsia="ru-RU"/>
        </w:rPr>
        <w:t>"Внедрение стандартов открытости органов местного самоуправления Талдомского муниципального района" муниципальной программы "Информационная и внутренняя политика Талдомского муниципального района" внести изменения в позицию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Источники финансирования муниципальной программы, , в том числе по годам»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25"/>
        <w:gridCol w:w="1305"/>
        <w:gridCol w:w="1292"/>
        <w:gridCol w:w="1400"/>
        <w:gridCol w:w="1734"/>
        <w:gridCol w:w="1400"/>
        <w:gridCol w:w="1400"/>
        <w:gridCol w:w="1400"/>
      </w:tblGrid>
      <w:tr>
        <w:trPr>
          <w:trHeight w:val="40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9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ListParagraph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25"/>
        <w:gridCol w:w="1676"/>
        <w:gridCol w:w="987"/>
        <w:gridCol w:w="2500"/>
        <w:gridCol w:w="2132"/>
        <w:gridCol w:w="2764"/>
      </w:tblGrid>
      <w:tr>
        <w:trPr>
          <w:trHeight w:val="543" w:hRule="atLeast"/>
        </w:trPr>
        <w:tc>
          <w:tcPr>
            <w:tcW w:w="12961" w:type="dxa"/>
            <w:gridSpan w:val="6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одпрограммы "Внедрение стандартов открытости органов местного самоуправления Талдомского муниципального района" муниципальной  программы Талдомского муниципального района  "Информационная и внутренняя политика Талдомского муниципального района" читать в следующей редакции: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 подпрограммы *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 **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циальные инициативы для участия в районных и областных конкурсах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выплат будет производятся в зависимости от средств, находящихся в бюджете Талдомского муниципального района.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-325; 2014г.-0; 2015г. 50; 2016г.- 50; 2017г.- 55; 2018г.- 70; 2019г. -100</w:t>
            </w:r>
          </w:p>
        </w:tc>
      </w:tr>
    </w:tbl>
    <w:p>
      <w:pPr>
        <w:pStyle w:val="NoSpacing"/>
        <w:spacing w:lineRule="auto" w:line="276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Char1">
    <w:name w:val="Body Text Indent Char1"/>
    <w:basedOn w:val="Style14"/>
    <w:qFormat/>
    <w:rPr>
      <w:rFonts w:cs="Times New Roman"/>
      <w:lang w:val="en-US"/>
    </w:rPr>
  </w:style>
  <w:style w:type="character" w:styleId="1">
    <w:name w:val="Основной текст с отступом Знак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36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8:00Z</dcterms:created>
  <dc:creator>SIO01</dc:creator>
  <dc:description/>
  <cp:keywords/>
  <dc:language>en-US</dc:language>
  <cp:lastModifiedBy>Olga</cp:lastModifiedBy>
  <cp:lastPrinted>2015-08-31T10:40:00Z</cp:lastPrinted>
  <dcterms:modified xsi:type="dcterms:W3CDTF">2016-03-11T07:08:00Z</dcterms:modified>
  <cp:revision>2</cp:revision>
  <dc:subject/>
  <dc:title>ГЛАВА</dc:title>
</cp:coreProperties>
</file>